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83883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z w:val="24"/>
          <w:szCs w:val="24"/>
        </w:rPr>
      </w:pPr>
      <w:r>
        <w:rPr>
          <w:rFonts w:eastAsia="Arial Unicode MS" w:cs="Microsoft Sans Serif" w:ascii="Microsoft Sans Serif" w:hAnsi="Microsoft Sans Serif"/>
          <w:sz w:val="24"/>
          <w:szCs w:val="24"/>
        </w:rPr>
        <w:t>MINISTERO DEll’ISTRUZIONE, DELL’UNIVERSITA’ E DELLA RICERCA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pacing w:val="-20"/>
          <w:sz w:val="24"/>
          <w:szCs w:val="24"/>
        </w:rPr>
      </w:pPr>
      <w:r>
        <w:rPr>
          <w:rFonts w:eastAsia="Arial Unicode MS" w:cs="Microsoft Sans Serif" w:ascii="Microsoft Sans Serif" w:hAnsi="Microsoft Sans Serif"/>
          <w:spacing w:val="-20"/>
          <w:sz w:val="24"/>
          <w:szCs w:val="24"/>
        </w:rPr>
        <w:t>UFFICIO SCOLASTICO REGIONALE PER LA SICILIA – DIREZIONE GENERALE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pacing w:val="-20"/>
          <w:sz w:val="24"/>
          <w:szCs w:val="24"/>
        </w:rPr>
      </w:pPr>
      <w:r>
        <w:rPr>
          <w:rFonts w:eastAsia="Arial Unicode MS" w:cs="Microsoft Sans Serif" w:ascii="Microsoft Sans Serif" w:hAnsi="Microsoft Sans Serif"/>
          <w:spacing w:val="-20"/>
          <w:sz w:val="24"/>
          <w:szCs w:val="24"/>
        </w:rPr>
        <w:t>UFFICIO SCOLASTICO PROVINCIALE DI SIRACUSA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pacing w:val="-20"/>
          <w:sz w:val="28"/>
          <w:szCs w:val="28"/>
        </w:rPr>
      </w:pPr>
      <w:r>
        <w:rPr>
          <w:rFonts w:eastAsia="Arial Unicode MS" w:cs="Microsoft Sans Serif" w:ascii="Microsoft Sans Serif" w:hAnsi="Microsoft Sans Serif"/>
          <w:spacing w:val="-20"/>
          <w:sz w:val="28"/>
          <w:szCs w:val="28"/>
        </w:rPr>
      </w:r>
    </w:p>
    <w:p>
      <w:pPr>
        <w:pStyle w:val="Normal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Prot. n. 12877                                                                                                                          Siracusa, 28/08/2009</w:t>
      </w:r>
    </w:p>
    <w:p>
      <w:pPr>
        <w:pStyle w:val="Normal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Arial Unicode MS" w:cs="Microsoft Sans Serif" w:ascii="Microsoft Sans Serif" w:hAnsi="Microsoft Sans Serif"/>
          <w:b/>
        </w:rPr>
        <w:t xml:space="preserve">Ai Dirigenti Scolastici delle Scuole di ogni ordine e grado di Siracusa e Provincia – </w:t>
      </w:r>
    </w:p>
    <w:p>
      <w:pPr>
        <w:pStyle w:val="Normal"/>
        <w:spacing w:lineRule="atLeast" w:line="240"/>
        <w:rPr>
          <w:rFonts w:ascii="Microsoft Sans Serif" w:hAnsi="Microsoft Sans Serif" w:eastAsia="Arial Unicode MS" w:cs="Microsoft Sans Serif"/>
          <w:b/>
          <w:b/>
        </w:rPr>
      </w:pPr>
      <w:r>
        <w:rPr>
          <w:rFonts w:eastAsia="Arial Unicode MS" w:cs="Microsoft Sans Serif" w:ascii="Microsoft Sans Serif" w:hAnsi="Microsoft Sans Serif"/>
          <w:b/>
        </w:rPr>
      </w:r>
    </w:p>
    <w:p>
      <w:pPr>
        <w:pStyle w:val="Normal"/>
        <w:spacing w:lineRule="atLeast" w:line="240"/>
        <w:jc w:val="right"/>
        <w:rPr>
          <w:rFonts w:ascii="Microsoft Sans Serif" w:hAnsi="Microsoft Sans Serif" w:eastAsia="Arial Unicode MS" w:cs="Microsoft Sans Serif"/>
          <w:b/>
          <w:b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  <w:t>Loro Sedi</w:t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</w:r>
    </w:p>
    <w:p>
      <w:pPr>
        <w:pStyle w:val="Normal"/>
        <w:jc w:val="right"/>
        <w:rPr/>
      </w:pPr>
      <w:r>
        <w:rPr>
          <w:rFonts w:eastAsia="Arial Unicode MS" w:cs="Microsoft Sans Serif" w:ascii="Microsoft Sans Serif" w:hAnsi="Microsoft Sans Serif"/>
          <w:b/>
        </w:rPr>
        <w:t xml:space="preserve">Alle OO.SS. Provinciali del Comparto Scuola – </w:t>
      </w:r>
      <w:r>
        <w:rPr>
          <w:rFonts w:eastAsia="Arial Unicode MS" w:cs="Microsoft Sans Serif" w:ascii="Microsoft Sans Serif" w:hAnsi="Microsoft Sans Serif"/>
          <w:b/>
          <w:u w:val="single"/>
        </w:rPr>
        <w:t>Loro Sedi</w:t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</w:r>
    </w:p>
    <w:p>
      <w:pPr>
        <w:pStyle w:val="Normal"/>
        <w:jc w:val="right"/>
        <w:rPr/>
      </w:pPr>
      <w:r>
        <w:rPr>
          <w:rFonts w:eastAsia="Arial Unicode MS" w:cs="Microsoft Sans Serif" w:ascii="Microsoft Sans Serif" w:hAnsi="Microsoft Sans Serif"/>
          <w:b/>
        </w:rPr>
        <w:t xml:space="preserve">All’ U.R.P. – All’Albo – </w:t>
      </w:r>
      <w:r>
        <w:rPr>
          <w:rFonts w:eastAsia="Arial Unicode MS" w:cs="Microsoft Sans Serif" w:ascii="Microsoft Sans Serif" w:hAnsi="Microsoft Sans Serif"/>
          <w:b/>
          <w:u w:val="single"/>
        </w:rPr>
        <w:t>Sede</w:t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</w:r>
    </w:p>
    <w:p>
      <w:pPr>
        <w:pStyle w:val="Normal"/>
        <w:ind w:left="900" w:hanging="900"/>
        <w:rPr/>
      </w:pPr>
      <w:r>
        <w:rPr>
          <w:rFonts w:eastAsia="Arial Unicode MS" w:cs="Microsoft Sans Serif" w:ascii="Microsoft Sans Serif" w:hAnsi="Microsoft Sans Serif"/>
          <w:b/>
        </w:rPr>
        <w:t>Oggetto: Calendari convocazioni per le proposte di contratti a tempo determinato scuole secondarie di 1° e 2° grado – convocazione 31 agosto 2009   – Anno scolastico 2009/2010.</w:t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</w:rPr>
      </w:pPr>
      <w:r>
        <w:rPr>
          <w:rFonts w:eastAsia="Arial Unicode MS"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Arial Unicode MS" w:cs="Microsoft Sans Serif" w:ascii="Microsoft Sans Serif" w:hAnsi="Microsoft Sans Serif"/>
        </w:rPr>
        <w:tab/>
        <w:t xml:space="preserve">  Facendo seguito alla nota pari numero dell’25/08/2009 e tenuto conto delle disponibilità residue a conclusione delle operazioni di utilizzazione e assegnazione provvisoria nonché di assegnazione di sede ai neo immessi in ruolo si comunicano i dati afferenti alle operazioni di conferimento delle proposte di contratto a tempo determinato - a.s. 2009/2010 per le classi di concorso di seguito precisate  sulla base dello </w:t>
      </w:r>
      <w:r>
        <w:rPr>
          <w:rFonts w:cs="Microsoft Sans Serif" w:ascii="Microsoft Sans Serif" w:hAnsi="Microsoft Sans Serif"/>
        </w:rPr>
        <w:t xml:space="preserve">scorrimento delle graduatorie provinciali ad esaurimento :  </w:t>
      </w:r>
    </w:p>
    <w:p>
      <w:pPr>
        <w:pStyle w:val="Normal"/>
        <w:pBdr>
          <w:bottom w:val="single" w:sz="4" w:space="1" w:color="000000"/>
        </w:pBd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</w:rPr>
        <w:t xml:space="preserve">I.I.S. “F.Juvara” V.le S.Panagia 131   - </w:t>
      </w:r>
      <w:r>
        <w:rPr>
          <w:rFonts w:cs="Microsoft Sans Serif" w:ascii="Microsoft Sans Serif" w:hAnsi="Microsoft Sans Serif"/>
          <w:b/>
          <w:caps/>
        </w:rPr>
        <w:t>Siracusa</w:t>
      </w:r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</w:rPr>
        <w:t>-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Microsoft Sans Serif" w:ascii="Microsoft Sans Serif" w:hAnsi="Microsoft Sans Serif"/>
          <w:b/>
        </w:rPr>
        <w:t>GIORNO  31/08/2009</w:t>
        <w:tab/>
        <w:t xml:space="preserve"> dalle ore 9,00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25"/>
        <w:gridCol w:w="1097"/>
        <w:gridCol w:w="488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Tipo posto / classe concors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da pos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 post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Numero aspiranti riservisti L.68/99 convocati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29  - Ed. Fisica 2° gr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n.1  riservista art.3 comma1 – disabili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30 – Ed. Fisica 1° gr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contingente per i riservist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245 –Lingua Francese 1° gado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.3  riservisti art.3 comma1 – disabil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246 –Lingua Francese 2° gr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.3  riservisti art.3 comma1 – disabili – qualora le disponibilità non vengano unifica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 xml:space="preserve">A345 –Lingua Inglese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1° gr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contingente per i riservist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346 – Lingua Ingles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2° gr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n.1  riservista art.3 comma1 – disabili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</w:t>
      </w:r>
    </w:p>
    <w:p>
      <w:pPr>
        <w:pStyle w:val="Normal"/>
        <w:pBdr>
          <w:bottom w:val="single" w:sz="4" w:space="1" w:color="000000"/>
        </w:pBd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</w:rPr>
        <w:t xml:space="preserve">I.I.S. “F.Juvara” V,le S.Panagia 131- </w:t>
      </w:r>
      <w:r>
        <w:rPr>
          <w:rFonts w:cs="Microsoft Sans Serif" w:ascii="Microsoft Sans Serif" w:hAnsi="Microsoft Sans Serif"/>
          <w:b/>
          <w:caps/>
        </w:rPr>
        <w:t>Siracusa</w:t>
      </w:r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</w:rPr>
        <w:t>-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Microsoft Sans Serif" w:ascii="Microsoft Sans Serif" w:hAnsi="Microsoft Sans Serif"/>
          <w:b/>
        </w:rPr>
        <w:t>GIORNO  31</w:t>
      </w:r>
      <w:r>
        <w:rPr/>
        <w:t>/08/2009</w:t>
        <w:tab/>
        <w:t xml:space="preserve"> dalle ore 9,00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69"/>
        <w:gridCol w:w="1107"/>
        <w:gridCol w:w="488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Tipo posto / classe concors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da pos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 post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Numero aspiranti riservisti L.68/99 convocati </w:t>
            </w:r>
          </w:p>
        </w:tc>
      </w:tr>
      <w:tr>
        <w:trPr>
          <w:trHeight w:val="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 xml:space="preserve">A445 – Lingua Spagnola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 xml:space="preserve">1° gr -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Microsoft Sans Serif" w:cs="Microsoft Sans Serif" w:ascii="Microsoft Sans Serif" w:hAnsi="Microsoft Sans Serif"/>
                <w:b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contingente per i riservis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446 – Lingua spagnola 2° gr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disponibilit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546 – Lingua tedesca 2° gr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contingente per i riservis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 xml:space="preserve">C032 – Conversazione lingua ingles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contingente per i riservis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C034 – Conversazione lingua tedes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Dal 1°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grad 3 ^ fasc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Posizioni iniziali grad. 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contingente per i riservis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C050 – Esercitazioni agrar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graduatoria per i riservis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C110 -  Esercitazioni Ec. domest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contingente per i riservis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C150 – Esercitazioni di portiner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grad. 3^ fasc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grad. 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C180 – Esercitazioni nautich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utti i candidati in gradua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contingente per i riservis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C240 – Lab.chimica e chimica ind.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utti i candidati in gradua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Posizioni iniziali grad. 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contingente per i riservis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C290 – Laboratorio fis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contingente per i riservis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C320 – Labora.meccanico tecnologic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utti i candidati in gradua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contingente per i riservis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C350 – Labor. Tecnica microbiolog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contingente per i riservis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C500 – Eserc. pratiche di cuci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utti i candidati in gradua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utti i candid. grad. 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contingente per i riservis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C510 – Tecn. Serv. Sala ba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disponibilit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C520 – Tecn.serv. e pratica operativ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contingente per i riservis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D610 – Arte della fotograf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grad. 3^ fasc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grad. 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contingente per i riservist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</w:rPr>
        <w:t xml:space="preserve">Liceo scientifico “L.Einaudi” Via Pitia 13   - </w:t>
      </w:r>
      <w:r>
        <w:rPr>
          <w:rFonts w:cs="Microsoft Sans Serif" w:ascii="Microsoft Sans Serif" w:hAnsi="Microsoft Sans Serif"/>
          <w:b/>
          <w:caps/>
        </w:rPr>
        <w:t>Siracusa</w:t>
      </w:r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</w:rPr>
        <w:t>-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GIORNO  31/08/2009</w:t>
        <w:tab/>
        <w:t xml:space="preserve"> dalle ore 9,00</w:t>
      </w:r>
    </w:p>
    <w:p>
      <w:pPr>
        <w:pStyle w:val="Normal"/>
        <w:overflowPunct w:val="true"/>
        <w:autoSpaceDE w:val="true"/>
        <w:textAlignment w:val="auto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69"/>
        <w:gridCol w:w="1107"/>
        <w:gridCol w:w="488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Tipo posto / classe concors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da pos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 post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Numero aspiranti riservisti L.68/99 convocati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13 – Chimica e tecnolog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sono presenti riservisti in graduato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16 – Costruzioni,tecnolog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sono presenti riservisti in graduato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17 – Disc. economiche aziendal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sono presenti riservisti in graduato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18 – Disc. geometrich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n.1 riservista art 3  comma  1  -  qualora le due disponibilità non vengano unificate dall’avente diritto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19 – Disc. Giuridiche ed economich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.1 riservista art.3 comma 1 – disabili 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20 – Disc. Meccaniche e tecnologich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sono presenti riservisti in graduato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35 – Elettrotecnica e applicazion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sono presenti riservisti in graduato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38 – Fis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sono presenti riservisti in graduato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39 -Geograf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contingente per i riservis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42 – Informat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contingente per i riservis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47 – Matemat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–</w:t>
            </w:r>
            <w:r>
              <w:rPr>
                <w:rFonts w:eastAsia="Microsoft Sans Serif" w:cs="Microsoft Sans Serif" w:ascii="Microsoft Sans Serif" w:hAnsi="Microsoft Sans Serif"/>
                <w:b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</w:rPr>
              <w:t>tutti i riservisti i graduatoria - n.3  art.3 comma1 – disabil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48 – Matematica applicat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contingente per i riservis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49 – Matematica e Fis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graduatoria per i riservis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56 - Navigazio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ono  graduator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57 – Scienza degli aliment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contingente per i riservis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58 – Scienze meccaniche agrar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contingente per i riservis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59 – Scienze Matematich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utti i candidati in elenco riservis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60 – Scienze naturali, chimica etc.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contingente per i riservis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65 – Tecn. Fotograf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contingente per i riservis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71 – Tecn.e disegno tecnic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contingente per i riservis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72 – Topografia genera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contingente per i riservis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75 – Dattilografia e stenograf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contingente per i riservis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76 – Trattamenti testi calcol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contingente per i riservisti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  <w:t xml:space="preserve">Qualora il numero degli aspiranti  riservisti  inclusi in graduatoria sia inferiore al numero dei posti loro destinati, i posti non utilizzati saranno conferiti agli aspiranti utilmente inclusi in graduatoria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spacing w:lineRule="atLeast" w:line="240"/>
        <w:ind w:right="-1" w:firstLine="708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Nei confronti dei candidati ancora iscritti con riserva nelle  graduatorie ad esaurimento non potranno essere stipulati, ai sensi dell’art. 8 del  D.D.G. 16 marzo 2007,  contratti a tempo indeterminato e a tempo determinato.</w:t>
      </w:r>
    </w:p>
    <w:p>
      <w:pPr>
        <w:pStyle w:val="Normal"/>
        <w:spacing w:lineRule="atLeast" w:line="240"/>
        <w:ind w:right="-1" w:firstLine="708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Sono fatte salve eventuali modifiche al presente calendario .</w:t>
      </w:r>
    </w:p>
    <w:p>
      <w:pPr>
        <w:pStyle w:val="Normal"/>
        <w:ind w:left="4248" w:hanging="0"/>
        <w:jc w:val="center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  <w:t>IL DIRIGENTE</w:t>
      </w:r>
    </w:p>
    <w:p>
      <w:pPr>
        <w:pStyle w:val="Normal"/>
        <w:ind w:left="4248" w:hanging="0"/>
        <w:jc w:val="center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  <w:t>Giuseppe Italia</w:t>
      </w:r>
    </w:p>
    <w:sectPr>
      <w:footerReference w:type="default" r:id="rId3"/>
      <w:type w:val="nextPage"/>
      <w:pgSz w:w="11906" w:h="16838"/>
      <w:pgMar w:left="1134" w:right="1134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Microsoft Sans Serif" w:hAnsi="Microsoft Sans Serif" w:eastAsia="Times New Roman" w:cs="Microsoft Sans Seri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06:00Z</dcterms:created>
  <dc:creator>M.I.U.R.</dc:creator>
  <dc:description/>
  <cp:keywords/>
  <dc:language>en-US</dc:language>
  <cp:lastModifiedBy>M.I.U.R.</cp:lastModifiedBy>
  <cp:lastPrinted>2009-08-28T14:11:00Z</cp:lastPrinted>
  <dcterms:modified xsi:type="dcterms:W3CDTF">2009-08-28T12:11:00Z</dcterms:modified>
  <cp:revision>24</cp:revision>
  <dc:subject/>
  <dc:title> </dc:title>
</cp:coreProperties>
</file>